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41325</wp:posOffset>
                </wp:positionH>
                <wp:positionV relativeFrom="paragraph">
                  <wp:posOffset>-214630</wp:posOffset>
                </wp:positionV>
                <wp:extent cx="5655310" cy="2155190"/>
                <wp:effectExtent l="0" t="0" r="0" b="1727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2155320"/>
                          <a:chOff x="0" y="0"/>
                          <a:chExt cx="5655240" cy="2155320"/>
                        </a:xfrm>
                      </wpg:grpSpPr>
                      <wps:wsp>
                        <wps:cNvSpPr txBox="1"/>
                        <wps:spPr>
                          <a:xfrm>
                            <a:off x="0" y="502920"/>
                            <a:ext cx="56552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pacing w:val="1"/>
                                  <w:szCs w:val="32"/>
                                  <w:bCs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Accordo Consortile dell’Unione Terre d’Orien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1795320"/>
                            <a:ext cx="32504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ind w:left="53" w:firstLine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Ufficio decentrato della CU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6" descr="stemma_home[1]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954360"/>
                            <a:ext cx="31608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76520" y="929520"/>
                            <a:ext cx="4795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3640" y="929520"/>
                            <a:ext cx="3218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3" descr="https://upload.wikimedia.org/wikipedia/it/c/c3/Uggiano_la_Chiesa-Stemma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03680" y="922680"/>
                            <a:ext cx="3506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389960"/>
                            <a:ext cx="978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Comune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Otranto (Le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387440"/>
                            <a:ext cx="9259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Comune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Giurdignano (Le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389240"/>
                            <a:ext cx="1052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Comune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uro Leccese (Le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392480"/>
                            <a:ext cx="13176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Comune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Uggiano la Chiesa (Le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540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pacing w:val="1"/>
                                  <w:szCs w:val="32"/>
                                  <w:bCs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CENTRALE UNICA DI COMMITTENZ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-16.9pt;width:445.3pt;height:169.7pt" coordorigin="695,-338" coordsize="8906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;top:454;width:8905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pacing w:val="1"/>
                            <w:szCs w:val="32"/>
                            <w:bCs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Accordo Consortile dell’Unione Terre d’Or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2489;width:511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ind w:left="53" w:firstLine="1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Ufficio decentrato della CU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6" stroked="f" o:allowincell="f" style="position:absolute;left:1309;top:1165;width:497;height:6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3335;top:1126;width:754;height:7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5740;top:1126;width:506;height:6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7945;top:1115;width:551;height:7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79;top:1851;width:154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Comune d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Otranto (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847;width:145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Comune d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Giurdignano (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1850;width:165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Comune d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uro Leccese (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1855;width:207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Comune d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Uggiano la Chiesa (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-338;width:850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pacing w:val="1"/>
                            <w:szCs w:val="32"/>
                            <w:bCs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CENTRALE UNICA DI COMMITT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center"/>
        <w:rPr/>
      </w:pPr>
      <w:r>
        <w:rPr/>
        <w:t>COMUNE DI MURO LECCE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899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AVORI DI ADEGUAMENTO SISMICO E IMPIANTISTICO, DI ADEGUAMENTO ALLE NORME DI PREVENZIONE INCENDI, ALLE NORME IGIENICO SANITARIE ED IN MATERIA DI ABBATTIMENTO DELLE BARRIERE ARCHITETTONICHE, INTERVENTI EDILI DI FINITURA E FORNITURA DI DOTAZIONI E ARREDI PER LA SCUOLA PRIMARIA "M.LLO E. D'AMORE" DI VIA ARIMONDI</w:t>
            </w:r>
          </w:p>
          <w:p>
            <w:pPr>
              <w:pStyle w:val="Normal"/>
              <w:widowControl w:val="false"/>
              <w:spacing w:lineRule="exact" w:line="240" w:before="0" w:after="60"/>
              <w:jc w:val="both"/>
              <w:rPr>
                <w:rFonts w:ascii="Calibri" w:hAnsi="Calibri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u w:val="single"/>
              </w:rPr>
              <w:t>INDAGINE DI MERCATO PER LA SELEZIONE DI CONCORRENTI FINALIZZATA ALL'AFFIDAMENTO DEI SERVIZI ATTINENTI ALL'ARCHITETTURA E ALL'INGEGNERIA DI IMPORTO PRESUNTO INFERIORE A EURO 100.000,00</w:t>
            </w:r>
          </w:p>
        </w:tc>
      </w:tr>
      <w:tr>
        <w:trPr>
          <w:trHeight w:val="22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UP (CODICE UNICO DI PROGETTO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XXXXXXXXXXXXXXXXXXX</w:t>
            </w:r>
          </w:p>
        </w:tc>
      </w:tr>
      <w:tr>
        <w:trPr>
          <w:trHeight w:val="24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IG (CODICE IDENTIFICATIVO GARA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LLEGATO B</w:t>
      </w:r>
    </w:p>
    <w:p>
      <w:pPr>
        <w:pStyle w:val="Normal"/>
        <w:widowControl w:val="false"/>
        <w:tabs>
          <w:tab w:val="clear" w:pos="708"/>
          <w:tab w:val="center" w:pos="4939" w:leader="none"/>
          <w:tab w:val="left" w:pos="8853" w:leader="none"/>
        </w:tabs>
        <w:autoSpaceDE w:val="false"/>
        <w:spacing w:before="60" w:after="60"/>
        <w:ind w:right="4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ICHIARAZIONE REQUISITI DI PARTECIPAZIONE</w:t>
      </w:r>
    </w:p>
    <w:p>
      <w:pPr>
        <w:pStyle w:val="Normal"/>
        <w:widowControl w:val="false"/>
        <w:autoSpaceDE w:val="false"/>
        <w:spacing w:before="60" w:after="60"/>
        <w:ind w:right="44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(N.B. Nel caso di partecipazione in R.T.P. non ancora costituito, la presente dovrà essere compilata e sottoscritta congiuntamente da tutti i legali rappresentanti degli operatori economici che </w:t>
      </w:r>
      <w:r>
        <w:rPr/>
        <w:t>costituiranno il raggruppamento.)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L SOTTOSCRITTO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TO A _______________________________________ IL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SIDENTE A ___________________________________IN VIA/PIAZZA 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 QUALITA’ di (titolare, legale rappresentante, procuratore, altro): 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LL’OPERATORE ECONOMICO CHE INTENDE PARTECIPARE IN FORM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8824" w:leader="dot"/>
              </w:tabs>
              <w:overflowPunct w:val="false"/>
              <w:autoSpaceDE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ngol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8824" w:leader="dot"/>
              </w:tabs>
              <w:overflowPunct w:val="false"/>
              <w:autoSpaceDE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urima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DE LEGALE (via, n. civico e c.a.p.) 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DE OPERATIVA (via, n. civico e c.a.p.) 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ERO DI TELEFONO/FISSO E/O MOBILE 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EC__________________________________________________________________________________ FAX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 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/PARTITA I.V.A. 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80" w:after="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CHIARA/DICHIARANO</w:t>
      </w:r>
    </w:p>
    <w:p>
      <w:pPr>
        <w:pStyle w:val="Paragrafoelenco"/>
        <w:widowControl w:val="false"/>
        <w:autoSpaceDE w:val="false"/>
        <w:spacing w:before="80" w:after="80"/>
        <w:ind w:left="0" w:hanging="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di possedere i requisiti di cui ai punti 3.3.1 e 3.3.2 dell'Avviso avendo svolto i seguenti servizi:</w:t>
      </w:r>
    </w:p>
    <w:p>
      <w:pPr>
        <w:pStyle w:val="Paragrafoelenco"/>
        <w:widowControl w:val="false"/>
        <w:autoSpaceDE w:val="false"/>
        <w:spacing w:before="80" w:after="80"/>
        <w:ind w:left="0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widowControl w:val="false"/>
        <w:autoSpaceDE w:val="false"/>
        <w:spacing w:before="80" w:after="80"/>
        <w:ind w:left="0" w:hanging="0"/>
        <w:contextualSpacing/>
        <w:jc w:val="both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SERVIZI SVOTI IN CATEGORIA E.08 O ALTRE CATEGORIE QUALIFICANTI AI FINI DELLA MEDESIMA CATEOGORIA (cfr. punto 3.3.1 dell'Avvis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1352"/>
        <w:gridCol w:w="1777"/>
        <w:gridCol w:w="881"/>
        <w:gridCol w:w="1768"/>
      </w:tblGrid>
      <w:tr>
        <w:trPr>
          <w:cantSplit w:val="true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NFORMAZIONI GENERALI SUL SERVIZIO 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mmittente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ITOLO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eriodo di esecuzione del servizio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l</w:t>
            </w:r>
          </w:p>
        </w:tc>
        <w:tc>
          <w:tcPr>
            <w:tcW w:w="1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l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mporto COMPESSIVO DELL’OPERA 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mporto Lavori afferenti alla categoria di interesse (specificare categoria)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a di approvazione/validazione (per i progetti)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a di emissione certificato di collaudo o di regolare esecuzione (per la Direzione Lavori)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ggetto della prestazione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MINATIVO soggetto che ha espletato l'incarico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Paragrafoelenco"/>
        <w:widowControl w:val="false"/>
        <w:autoSpaceDE w:val="false"/>
        <w:spacing w:before="80" w:after="80"/>
        <w:ind w:left="0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widowControl w:val="false"/>
        <w:autoSpaceDE w:val="false"/>
        <w:spacing w:before="80" w:after="80"/>
        <w:ind w:left="0" w:hanging="0"/>
        <w:contextualSpacing/>
        <w:jc w:val="both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SERVIZI SVOTI IN CATEGORIA S.04 O ALTRE CATEGORIE QUALIFICANTI AI FINI DELLA MEDESIMA CATEOGORIA (cfr. punto 3.3.1 dell'Avvis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1352"/>
        <w:gridCol w:w="1777"/>
        <w:gridCol w:w="881"/>
        <w:gridCol w:w="1768"/>
      </w:tblGrid>
      <w:tr>
        <w:trPr>
          <w:cantSplit w:val="true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NFORMAZIONI GENERALI SUL SERVIZIO 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mmittente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ITOLO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eriodo di esecuzione del servizio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l</w:t>
            </w:r>
          </w:p>
        </w:tc>
        <w:tc>
          <w:tcPr>
            <w:tcW w:w="1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l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mporto COMPESSIVO DELL’OPERA 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mporto Lavori afferenti alla categoria di interesse (specificare categoria)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a di approvazione/validazione (per i progetti)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a di emissione certificato di collaudo o di regolare esecuzione (per la Direzione Lavori)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ggetto della prestazione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MINATIVO soggetto che ha espletato l'incarico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Paragrafoelenco"/>
        <w:widowControl w:val="false"/>
        <w:autoSpaceDE w:val="false"/>
        <w:spacing w:before="80" w:after="80"/>
        <w:ind w:left="0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widowControl w:val="false"/>
        <w:autoSpaceDE w:val="false"/>
        <w:spacing w:before="80" w:after="80"/>
        <w:ind w:left="0" w:hanging="0"/>
        <w:contextualSpacing/>
        <w:jc w:val="both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SERVIZI SVOTI IN CATEGORIA IA.03 O ALTRE CATEGORIE QUALIFICANTI AI FINI DELLA MEDESIMA CATEOGORIA (cfr. punto 3.3.1 dell'Avvis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1352"/>
        <w:gridCol w:w="1777"/>
        <w:gridCol w:w="881"/>
        <w:gridCol w:w="1768"/>
      </w:tblGrid>
      <w:tr>
        <w:trPr>
          <w:cantSplit w:val="true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NFORMAZIONI GENERALI SUL SERVIZIO 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mmittente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ITOLO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eriodo di esecuzione del servizio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l</w:t>
            </w:r>
          </w:p>
        </w:tc>
        <w:tc>
          <w:tcPr>
            <w:tcW w:w="1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l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mporto COMPESSIVO DELL’OPERA 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mporto Lavori afferenti alla categoria di interesse (specificare categoria)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a di approvazione/validazione (per i progetti)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a di emissione certificato di collaudo o di regolare esecuzione (per la Direzione Lavori)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ggetto della prestazione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MINATIVO soggetto che ha espletato l'incarico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Paragrafoelenco"/>
        <w:widowControl w:val="false"/>
        <w:autoSpaceDE w:val="false"/>
        <w:spacing w:before="80" w:after="80"/>
        <w:ind w:left="0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widowControl w:val="false"/>
        <w:autoSpaceDE w:val="false"/>
        <w:spacing w:before="80" w:after="80"/>
        <w:ind w:left="0" w:hanging="0"/>
        <w:contextualSpacing/>
        <w:jc w:val="both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SERVIZI SVOTI IN CATEGORIA IA.01 O ALTRE CATEGORIE QUALIFICANTI AI FINI DELLA MEDESIMA CATEOGORIA (cfr. punto 3.3.1 dell'Avvis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1352"/>
        <w:gridCol w:w="1777"/>
        <w:gridCol w:w="881"/>
        <w:gridCol w:w="1768"/>
      </w:tblGrid>
      <w:tr>
        <w:trPr>
          <w:cantSplit w:val="true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NFORMAZIONI GENERALI SUL SERVIZIO 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mmittente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ITOLO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eriodo di esecuzione del servizio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l</w:t>
            </w:r>
          </w:p>
        </w:tc>
        <w:tc>
          <w:tcPr>
            <w:tcW w:w="1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l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mporto COMPESSIVO DELL’OPERA 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mporto Lavori afferenti alla categoria di interesse (specificare categoria)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a di approvazione/validazione (per i progetti)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a di emissione certificato di collaudo o di regolare esecuzione (per la Direzione Lavori)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ggetto della prestazione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MINATIVO soggetto che ha espletato l'incarico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Paragrafoelenco"/>
        <w:widowControl w:val="false"/>
        <w:autoSpaceDE w:val="false"/>
        <w:spacing w:before="80" w:after="80"/>
        <w:ind w:left="0" w:hanging="0"/>
        <w:contextualSpacing/>
        <w:jc w:val="both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Paragrafoelenco"/>
        <w:widowControl w:val="false"/>
        <w:autoSpaceDE w:val="false"/>
        <w:spacing w:before="80" w:after="80"/>
        <w:ind w:left="0" w:hanging="0"/>
        <w:contextualSpacing/>
        <w:jc w:val="both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SERVIZI/STUDI GEOLOGICI SVOLTI IN CATEGORIA S.04 O ALTRE CATEGORIE QUALIFICANTI AI FINI DELLA MEDESIMA CATEOGORIA (cfr. punto 3.3.2 dell'Avvis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1352"/>
        <w:gridCol w:w="1777"/>
        <w:gridCol w:w="881"/>
        <w:gridCol w:w="1768"/>
      </w:tblGrid>
      <w:tr>
        <w:trPr>
          <w:cantSplit w:val="true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NFORMAZIONI GENERALI SUL SERVIZIO 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mmittente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ITOLO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eriodo di esecuzione del servizio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l</w:t>
            </w:r>
          </w:p>
        </w:tc>
        <w:tc>
          <w:tcPr>
            <w:tcW w:w="1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l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mporto COMPESSIVO DELL’OPERA 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mporto Lavori afferenti alla categoria di interesse (specificare categoria)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ggetto della prestazione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MINATIVO soggetto che ha espletato l'incarico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Paragrafoelenco"/>
        <w:widowControl w:val="false"/>
        <w:autoSpaceDE w:val="false"/>
        <w:spacing w:before="80" w:after="80"/>
        <w:ind w:left="0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Paragrafoelenco"/>
        <w:widowControl w:val="false"/>
        <w:autoSpaceDE w:val="false"/>
        <w:spacing w:before="80" w:after="80"/>
        <w:ind w:left="0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widowControl w:val="false"/>
        <w:autoSpaceDE w:val="false"/>
        <w:spacing w:before="80" w:after="80"/>
        <w:ind w:left="0" w:hanging="0"/>
        <w:contextualSpacing/>
        <w:jc w:val="center"/>
        <w:rPr/>
      </w:pPr>
      <w:r>
        <w:rPr>
          <w:rFonts w:cs="Arial" w:ascii="Calibri" w:hAnsi="Calibri"/>
          <w:b/>
          <w:sz w:val="26"/>
          <w:szCs w:val="26"/>
        </w:rPr>
        <w:t>TABELLA RIASSUNTIVA RELATIVA AI REQUISITI DI CUI AI PUNTI 3.3.1 E 3.3.2 DELL'AVVISO</w:t>
      </w:r>
    </w:p>
    <w:p>
      <w:pPr>
        <w:pStyle w:val="Paragrafoelenco"/>
        <w:widowControl w:val="false"/>
        <w:autoSpaceDE w:val="false"/>
        <w:spacing w:before="80" w:after="80"/>
        <w:ind w:left="0" w:hanging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nel caso di RTP immettere una tabella riassuntiva per ciascun componente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879"/>
        <w:gridCol w:w="1653"/>
        <w:gridCol w:w="1653"/>
        <w:gridCol w:w="1654"/>
        <w:gridCol w:w="1652"/>
      </w:tblGrid>
      <w:tr>
        <w:trPr>
          <w:trHeight w:val="30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totale lavori relativo ai servizi dichiarati</w:t>
            </w:r>
          </w:p>
        </w:tc>
      </w:tr>
      <w:tr>
        <w:trPr>
          <w:trHeight w:val="9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azione definitiva/esecutiv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zione Lavor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inamento Sicurezza in fase di Progettazio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inamento Sicurezza in fase di Esecuzion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 Geologici</w:t>
            </w:r>
          </w:p>
        </w:tc>
      </w:tr>
      <w:tr>
        <w:trPr>
          <w:trHeight w:val="12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08 e altre categorie qualificanti (specificare quali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04 e altre categorie qualificanti (specificare quali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.03 e altre categorie qualificanti (specificare quali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80"/>
                <w:szCs w:val="80"/>
              </w:rPr>
            </w:pPr>
            <w:r>
              <w:rPr>
                <w:rFonts w:cs="Calibri" w:ascii="Calibri" w:hAnsi="Calibri"/>
                <w:color w:val="000000"/>
                <w:sz w:val="80"/>
                <w:szCs w:val="80"/>
              </w:rPr>
            </w:r>
          </w:p>
        </w:tc>
      </w:tr>
      <w:tr>
        <w:trPr>
          <w:trHeight w:val="12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01 e altre categorie qualificanti (specificare quali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autoSpaceDE w:val="false"/>
        <w:spacing w:before="80" w:after="80"/>
        <w:ind w:left="0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Il/I sottoscritto/i dichiara/no di essere consapevole/i della veridicità di quanto riportato assumendosene la totale responsabilità. La presente dichiarazione ha valore di autocertificazione e di consenso al trattamento dei dati personali (D. Lgs. 196/2003), limitatamente al presente procediment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ata __________________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48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120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/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120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QUALIFICA/CHE RICOPERTA/E</w:t>
            </w:r>
          </w:p>
        </w:tc>
      </w:tr>
      <w:tr>
        <w:trPr>
          <w:trHeight w:val="4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120" w:after="120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2240" w:h="15840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Vrind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jc w:val="center"/>
      <w:rPr>
        <w:rFonts w:ascii="Calibri" w:hAnsi="Calibri" w:cs="Calibri"/>
        <w:smallCaps/>
        <w:sz w:val="16"/>
        <w:szCs w:val="16"/>
      </w:rPr>
    </w:pPr>
    <w:r>
      <w:rPr>
        <w:rFonts w:cs="Calibri" w:ascii="Calibri" w:hAnsi="Calibri"/>
        <w:smallCaps/>
        <w:sz w:val="16"/>
        <w:szCs w:val="16"/>
      </w:rPr>
      <w:t>comune di muro leccese – via salentina n. 126 - 73036 muro leccese (le)</w:t>
    </w:r>
  </w:p>
  <w:p>
    <w:pPr>
      <w:pStyle w:val="Footer"/>
      <w:ind w:right="357" w:hanging="0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        </w:t>
    </w:r>
    <w:r>
      <w:rPr>
        <w:rFonts w:cs="Calibri" w:ascii="Calibri" w:hAnsi="Calibri"/>
        <w:sz w:val="16"/>
        <w:szCs w:val="16"/>
      </w:rPr>
      <w:t>Settore II "Assetto del Territorio, Lavori Pubblici, Urbanistica, Edilizia”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Normal"/>
      <w:jc w:val="center"/>
      <w:rPr>
        <w:rFonts w:ascii="Arial" w:hAnsi="Arial" w:cs="Arial"/>
        <w:bCs/>
        <w:sz w:val="14"/>
        <w:szCs w:val="16"/>
      </w:rPr>
    </w:pPr>
    <w:r>
      <w:rPr>
        <w:rFonts w:cs="Arial" w:ascii="Arial" w:hAnsi="Arial"/>
        <w:bCs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jc w:val="center"/>
      <w:rPr>
        <w:rFonts w:ascii="Calibri" w:hAnsi="Calibri" w:cs="Calibri"/>
        <w:smallCaps/>
        <w:sz w:val="16"/>
        <w:szCs w:val="16"/>
      </w:rPr>
    </w:pPr>
    <w:r>
      <w:rPr>
        <w:rFonts w:cs="Calibri" w:ascii="Calibri" w:hAnsi="Calibri"/>
        <w:smallCaps/>
        <w:sz w:val="16"/>
        <w:szCs w:val="16"/>
      </w:rPr>
      <w:t>comune di muro leccese – via salentina n. 126 - 73036 muro leccese (le)</w:t>
    </w:r>
  </w:p>
  <w:p>
    <w:pPr>
      <w:pStyle w:val="Footer"/>
      <w:ind w:right="357" w:hanging="0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        </w:t>
    </w:r>
    <w:r>
      <w:rPr>
        <w:rFonts w:cs="Calibri" w:ascii="Calibri" w:hAnsi="Calibri"/>
        <w:sz w:val="16"/>
        <w:szCs w:val="16"/>
      </w:rPr>
      <w:t>Settore II "Assetto del Territorio, Lavori Pubblici, Urbanistica, Edilizia”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exact" w:line="480"/>
      <w:jc w:val="both"/>
      <w:textAlignment w:val="baseline"/>
      <w:outlineLvl w:val="0"/>
    </w:pPr>
    <w:rPr>
      <w:rFonts w:ascii="Courier New" w:hAnsi="Courier New" w:cs="Courier Ne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720" w:leader="none"/>
      </w:tabs>
      <w:overflowPunct w:val="false"/>
      <w:autoSpaceDE w:val="false"/>
      <w:ind w:left="720" w:right="424" w:hanging="432"/>
      <w:jc w:val="center"/>
      <w:textAlignment w:val="baselin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ind w:left="864" w:hanging="144"/>
      <w:jc w:val="both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ind w:left="1008" w:right="282" w:hanging="432"/>
      <w:jc w:val="right"/>
      <w:textAlignment w:val="baseline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ind w:left="1152" w:hanging="432"/>
      <w:jc w:val="both"/>
      <w:textAlignment w:val="baseline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ind w:left="1296" w:right="707" w:hanging="288"/>
      <w:jc w:val="center"/>
      <w:textAlignment w:val="baseline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" w:leader="none"/>
        <w:tab w:val="left" w:pos="1440" w:leader="none"/>
      </w:tabs>
      <w:overflowPunct w:val="false"/>
      <w:autoSpaceDE w:val="false"/>
      <w:ind w:left="1440" w:right="707" w:hanging="432"/>
      <w:jc w:val="right"/>
      <w:textAlignment w:val="baseline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1584" w:leader="none"/>
      </w:tabs>
      <w:overflowPunct w:val="false"/>
      <w:autoSpaceDE w:val="false"/>
      <w:ind w:left="1584" w:right="7937" w:hanging="144"/>
      <w:textAlignment w:val="baselin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b w:val="false"/>
      <w:sz w:val="28"/>
    </w:rPr>
  </w:style>
  <w:style w:type="character" w:styleId="WW8Num13z2">
    <w:name w:val="WW8Num13z2"/>
    <w:qFormat/>
    <w:rPr>
      <w:rFonts w:ascii="Wingdings" w:hAnsi="Wingdings" w:cs="Wingdings"/>
      <w:b/>
      <w:sz w:val="28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sz w:val="20"/>
      <w:szCs w:val="20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/>
      <w:bCs/>
      <w:u w:val="singl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/>
      <w:bCs/>
      <w:sz w:val="24"/>
      <w:szCs w:val="24"/>
    </w:rPr>
  </w:style>
  <w:style w:type="character" w:styleId="WW8Num33z1">
    <w:name w:val="WW8Num33z1"/>
    <w:qFormat/>
    <w:rPr>
      <w:rFonts w:ascii="Wingdings" w:hAnsi="Wingdings" w:cs="Wingdings"/>
      <w:b w:val="false"/>
      <w:sz w:val="28"/>
    </w:rPr>
  </w:style>
  <w:style w:type="character" w:styleId="WW8Num33z2">
    <w:name w:val="WW8Num33z2"/>
    <w:qFormat/>
    <w:rPr>
      <w:rFonts w:ascii="Wingdings" w:hAnsi="Wingdings" w:cs="Wingdings"/>
      <w:b/>
      <w:sz w:val="28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Wingdings" w:hAnsi="Wingdings" w:cs="Wingdings"/>
      <w:b/>
      <w:sz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sz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3Carattere">
    <w:name w:val="Corpo del testo 3 Carattere"/>
    <w:basedOn w:val="Carpredefinitoparagrafo"/>
    <w:qFormat/>
    <w:rPr>
      <w:rFonts w:ascii="Arial" w:hAnsi="Arial" w:cs="Times New Roman"/>
      <w:b/>
      <w:sz w:val="24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Title16">
    <w:name w:val="title16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ind w:left="539" w:right="459" w:hanging="0"/>
      <w:jc w:val="center"/>
      <w:textAlignment w:val="baseline"/>
    </w:pPr>
    <w:rPr>
      <w:b/>
      <w:i/>
    </w:rPr>
  </w:style>
  <w:style w:type="paragraph" w:styleId="TextBody">
    <w:name w:val="Body Text"/>
    <w:basedOn w:val="Normal"/>
    <w:pPr>
      <w:overflowPunct w:val="false"/>
      <w:autoSpaceDE w:val="false"/>
      <w:ind w:right="140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Destinatari">
    <w:name w:val="Destinatari"/>
    <w:basedOn w:val="Normal"/>
    <w:qFormat/>
    <w:pPr>
      <w:numPr>
        <w:ilvl w:val="0"/>
        <w:numId w:val="2"/>
      </w:numPr>
      <w:tabs>
        <w:tab w:val="clear" w:pos="708"/>
        <w:tab w:val="left" w:pos="330" w:leader="none"/>
        <w:tab w:val="left" w:pos="4406" w:leader="none"/>
      </w:tabs>
      <w:spacing w:lineRule="exact" w:line="280" w:before="240" w:after="0"/>
      <w:ind w:left="330" w:hanging="36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ggetto">
    <w:name w:val="Oggetto"/>
    <w:basedOn w:val="Normal"/>
    <w:next w:val="Normal"/>
    <w:qFormat/>
    <w:pPr>
      <w:spacing w:before="480" w:after="480"/>
      <w:ind w:left="1134" w:hanging="1134"/>
    </w:pPr>
    <w:rPr>
      <w:rFonts w:ascii="Futura Std Book;Vrinda" w:hAnsi="Futura Std Book;Vrinda" w:cs="Arial"/>
      <w:b/>
      <w:bCs/>
      <w:sz w:val="18"/>
      <w:szCs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60"/>
      <w:jc w:val="both"/>
    </w:pPr>
    <w:rPr>
      <w:rFonts w:ascii="Arial" w:hAnsi="Arial" w:cs="Arial"/>
      <w:b/>
      <w:bCs/>
      <w:sz w:val="20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Vrinda" w:hAnsi="Futura Std Book;Vrinda" w:cs="Futura Std Book;Vrinda"/>
      <w:caps/>
      <w:sz w:val="1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Vrinda" w:hAnsi="Futura Std Book;Vrinda" w:cs="Futura Std Book;Vrinda"/>
      <w:sz w:val="18"/>
    </w:rPr>
  </w:style>
  <w:style w:type="paragraph" w:styleId="Regionep1">
    <w:name w:val="Regione p1"/>
    <w:basedOn w:val="Normal"/>
    <w:next w:val="Assesstop1"/>
    <w:qFormat/>
    <w:pPr>
      <w:suppressAutoHyphens w:val="true"/>
      <w:spacing w:lineRule="exact" w:line="200" w:before="200" w:after="200"/>
      <w:jc w:val="center"/>
    </w:pPr>
    <w:rPr>
      <w:rFonts w:ascii="Futura Std Book;Vrinda" w:hAnsi="Futura Std Book;Vrinda" w:cs="Futura Std Book;Vrinda"/>
      <w:b/>
      <w:caps/>
      <w:sz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itolodeliberaz">
    <w:name w:val="titolo deliberaz"/>
    <w:basedOn w:val="Normal"/>
    <w:next w:val="Normal"/>
    <w:qFormat/>
    <w:pPr>
      <w:suppressAutoHyphens w:val="true"/>
      <w:spacing w:lineRule="exact" w:line="360" w:before="480" w:after="480"/>
      <w:jc w:val="center"/>
    </w:pPr>
    <w:rPr>
      <w:rFonts w:ascii="Futura Std Book;Vrinda" w:hAnsi="Futura Std Book;Vrinda" w:cs="Futura Std Book;Vrinda"/>
      <w:b/>
      <w:sz w:val="18"/>
      <w:szCs w:val="20"/>
    </w:rPr>
  </w:style>
  <w:style w:type="paragraph" w:styleId="Paragrafononrientrato">
    <w:name w:val="Paragrafo non rientrato"/>
    <w:basedOn w:val="Normal"/>
    <w:qFormat/>
    <w:pPr>
      <w:spacing w:lineRule="auto" w:line="300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4:00Z</dcterms:created>
  <dc:creator>ivanafalco</dc:creator>
  <dc:description/>
  <cp:keywords/>
  <dc:language>en-US</dc:language>
  <cp:lastModifiedBy>User</cp:lastModifiedBy>
  <cp:lastPrinted>2016-08-24T18:08:00Z</cp:lastPrinted>
  <dcterms:modified xsi:type="dcterms:W3CDTF">2016-08-24T18:37:00Z</dcterms:modified>
  <cp:revision>6</cp:revision>
  <dc:subject/>
  <dc:title>prot</dc:title>
</cp:coreProperties>
</file>