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-214630</wp:posOffset>
                </wp:positionV>
                <wp:extent cx="5655310" cy="2155190"/>
                <wp:effectExtent l="0" t="0" r="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2155320"/>
                          <a:chOff x="0" y="0"/>
                          <a:chExt cx="5655240" cy="2155320"/>
                        </a:xfrm>
                      </wpg:grpSpPr>
                      <wps:wsp>
                        <wps:cNvSpPr txBox="1"/>
                        <wps:spPr>
                          <a:xfrm>
                            <a:off x="0" y="502920"/>
                            <a:ext cx="5655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1"/>
                                  <w:szCs w:val="32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Accordo Consortile dell’Unione Terre d’Orien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795320"/>
                            <a:ext cx="32504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ind w:left="53" w:firstLine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Ufficio decentrato della CU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6" descr="stemma_home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954360"/>
                            <a:ext cx="3160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929520"/>
                            <a:ext cx="4795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3640" y="929520"/>
                            <a:ext cx="3218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3" descr="https://upload.wikimedia.org/wikipedia/it/c/c3/Uggiano_la_Chiesa-Stemma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3680" y="922680"/>
                            <a:ext cx="3506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389960"/>
                            <a:ext cx="978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tranto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387440"/>
                            <a:ext cx="9259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Giurdignano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389240"/>
                            <a:ext cx="1052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Muro Leccese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392480"/>
                            <a:ext cx="1317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Uggiano la Chiesa (Le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40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1"/>
                                  <w:szCs w:val="32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ENTRALE UNICA DI COMMITTENZ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-16.9pt;width:445.3pt;height:169.7pt" coordorigin="695,-338" coordsize="8906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;top:454;width:890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1"/>
                            <w:szCs w:val="32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Accordo Consortile dell’Unione Terre d’Or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2489;width:51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ind w:left="53" w:firstLine="1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Ufficio decentrato della CU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1309;top:1165;width:497;height: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3335;top:1126;width:754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5740;top:1126;width:506;height: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7945;top:1115;width:551;height: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1851;width:15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tranto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847;width:145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Giurdignano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850;width:165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Muro Leccese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855;width:20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Uggiano la Chiesa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-338;width:850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1"/>
                            <w:szCs w:val="32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ENTRALE UNICA DI COMMITT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tabs>
          <w:tab w:val="clear" w:pos="708"/>
          <w:tab w:val="left" w:pos="9214" w:leader="none"/>
          <w:tab w:val="left" w:pos="9781" w:leader="none"/>
        </w:tabs>
        <w:ind w:right="98" w:hanging="0"/>
        <w:jc w:val="center"/>
        <w:rPr/>
      </w:pPr>
      <w:r>
        <w:rPr/>
        <w:t>COMUNE DI MURO LECCE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99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AVORI DI ADEGUAMENTO SISMICO E IMPIANTISTICO, DI ADEGUAMENTO ALLE NORME DI PREVENZIONE INCENDI, ALLE NORME IGIENICO SANITARIE ED IN MATERIA DI ABBATTIMENTO DELLE BARRIERE ARCHITETTONICHE, INTERVENTI EDILI DI FINITURA E FORNITURA DI DOTAZIONI E ARREDI PER LA SCUOLA PRIMARIA "M.LLO E. D'AMORE" DI VIA ARIMONDI</w:t>
            </w:r>
          </w:p>
          <w:p>
            <w:pPr>
              <w:pStyle w:val="Normal"/>
              <w:widowControl w:val="false"/>
              <w:spacing w:lineRule="exact" w:line="240" w:before="0" w:after="60"/>
              <w:jc w:val="both"/>
              <w:rPr>
                <w:rFonts w:ascii="Calibri" w:hAnsi="Calibri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u w:val="single"/>
              </w:rPr>
              <w:t>INDAGINE DI MERCATO PER LA SELEZIONE DI CONCORRENTI FINALIZZATA ALL'AFFIDAMENTO DEI SERVIZI ATTINENTI ALL'ARCHITETTURA E ALL'INGEGNERIA DI IMPORTO PRESUNTO INFERIORE A EURO 100.000,00</w:t>
            </w:r>
          </w:p>
        </w:tc>
      </w:tr>
      <w:tr>
        <w:trPr>
          <w:trHeight w:val="22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P (CODICE UNICO DI PROGET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  <w:t>XXXXXXXXXXXXXXXXXXX</w:t>
            </w:r>
          </w:p>
        </w:tc>
      </w:tr>
      <w:tr>
        <w:trPr>
          <w:trHeight w:val="24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IG (CODICE IDENTIFICATIVO GAR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TO A</w:t>
      </w:r>
    </w:p>
    <w:p>
      <w:pPr>
        <w:pStyle w:val="Normal"/>
        <w:widowControl w:val="false"/>
        <w:tabs>
          <w:tab w:val="clear" w:pos="708"/>
          <w:tab w:val="center" w:pos="4939" w:leader="none"/>
          <w:tab w:val="left" w:pos="8853" w:leader="none"/>
        </w:tabs>
        <w:autoSpaceDE w:val="false"/>
        <w:spacing w:before="60" w:after="60"/>
        <w:ind w:right="4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MANDA DI PARTECIPAZIONE</w:t>
      </w:r>
    </w:p>
    <w:p>
      <w:pPr>
        <w:pStyle w:val="Normal"/>
        <w:widowControl w:val="false"/>
        <w:autoSpaceDE w:val="false"/>
        <w:spacing w:before="60" w:after="60"/>
        <w:ind w:right="44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N.B. Nel caso di partecipazione in R.T.P. non ancora costituito, la presente dovrà essere compilata e sottoscritta congiuntamente da tutti i legali rappresentanti degli operatori economici che </w:t>
      </w:r>
      <w:r>
        <w:rPr/>
        <w:t>costituiranno il raggruppamento.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L SOTTOSCRITTO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________________ IL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SIDENTE A ___________________________________IN VIA/PIAZZA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 QUALITA’ di (titolare, legale rappresentante, procuratore, altro): 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LL’OPERATORE ECONOMICO CHE INTENDE PARTECIPARE IN FORM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8824" w:leader="dot"/>
              </w:tabs>
              <w:overflowPunct w:val="false"/>
              <w:autoSpaceDE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ngol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8824" w:leader="dot"/>
              </w:tabs>
              <w:overflowPunct w:val="false"/>
              <w:autoSpaceDE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urima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via, n. civico e c.a.p.)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OPERATIVA (via, n. civico e c.a.p.) 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UMERO DI TELEFONO/FISSO E/O MOBILE 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C__________________________________________________________________________________ FAX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 w:before="120" w:after="120"/>
              <w:ind w:right="4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.V.A. 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EDE/CHIEDONO</w:t>
      </w:r>
    </w:p>
    <w:p>
      <w:pPr>
        <w:pStyle w:val="Corpodeltesto2"/>
        <w:spacing w:before="80" w:after="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 essere invitato/i alla successiva procedura negoziata per l’affidamento dei lavori di cui all’oggetto. A tal fine ai sensi degli articoli 46, 47, 76 del D.P.R. 28.12.2000, n. 445 </w:t>
      </w:r>
    </w:p>
    <w:p>
      <w:pPr>
        <w:pStyle w:val="Normal"/>
        <w:widowControl w:val="false"/>
        <w:autoSpaceDE w:val="false"/>
        <w:spacing w:before="80" w:after="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CHIARA/DICHIARANO</w:t>
      </w:r>
    </w:p>
    <w:p>
      <w:pPr>
        <w:pStyle w:val="Paragrafoelenco"/>
        <w:widowControl w:val="false"/>
        <w:autoSpaceDE w:val="false"/>
        <w:spacing w:before="80" w:after="80"/>
        <w:ind w:left="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A FORMA DI PARTECIPAZIONE E’ LA SEGUENTE (barrare la casella corrispondente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libero professionista singol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studio di professionisti associati nelle forme di cui alla legge 23 novembre 1939, n. 1815 e successive modific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cietà di professionist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cietà di ingegner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prestatori di servizi di ingegneria ed architettura di cui alla categoria 12 dell'allegato II A stabiliti in altri Stati membri, costituiti conformemente alla legislazione vigente nel proprio Paes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raggruppamento temporaneo costituito da ______________________________________________________________________________________________________________________________________________________________________________________________ </w:t>
        <w:br/>
      </w:r>
      <w:r>
        <w:rPr>
          <w:rFonts w:cs="Arial" w:ascii="Calibri" w:hAnsi="Calibri"/>
          <w:color w:val="000000"/>
          <w:sz w:val="16"/>
          <w:szCs w:val="16"/>
        </w:rPr>
        <w:t>(soggetti di cui alle lettere d), e), f), f-bis) e h) ai quali si applicano le disposizioni di cui all'articolo 48 in quanto compatibili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8824" w:leader="dot"/>
        </w:tabs>
        <w:overflowPunct w:val="false"/>
        <w:autoSpaceDE w:val="false"/>
        <w:spacing w:lineRule="auto" w:line="360" w:before="240" w:after="240"/>
        <w:ind w:left="357" w:hanging="357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consorzio stabile di società di professionisti/di società di ingegneria Impres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operatore economico che partecipa in forma plurisoggettiva</w:t>
      </w:r>
    </w:p>
    <w:p>
      <w:pPr>
        <w:pStyle w:val="Normal"/>
        <w:widowControl w:val="false"/>
        <w:autoSpaceDE w:val="false"/>
        <w:spacing w:lineRule="exact" w:line="360" w:before="120" w:after="120"/>
        <w:jc w:val="center"/>
        <w:rPr/>
      </w:pPr>
      <w:r>
        <w:rPr>
          <w:rFonts w:cs="Arial" w:ascii="Calibri" w:hAnsi="Calibri"/>
          <w:sz w:val="20"/>
          <w:szCs w:val="20"/>
        </w:rPr>
        <w:t>DICHIARA/DICHIARANO INOLTR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/>
      </w:pPr>
      <w:r>
        <w:rPr/>
        <w:t>di voler partecipare con il seguente assetto organizzativo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830"/>
      </w:tblGrid>
      <w:tr>
        <w:trPr>
          <w:trHeight w:val="7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ndicare denominazione / ragione sociale del sogget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 qualità di: (a titolo esemplificativo mandataria, mandante, consorzio, consorziata, etc.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tita IVA</w:t>
            </w:r>
          </w:p>
        </w:tc>
      </w:tr>
      <w:tr>
        <w:trPr>
          <w:trHeight w:val="3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Sche4"/>
        <w:numPr>
          <w:ilvl w:val="0"/>
          <w:numId w:val="5"/>
        </w:numPr>
        <w:tabs>
          <w:tab w:val="clear" w:pos="708"/>
          <w:tab w:val="left" w:pos="8824" w:leader="dot"/>
        </w:tabs>
        <w:spacing w:lineRule="auto" w:line="360" w:before="100" w:after="0"/>
        <w:ind w:left="357" w:hanging="357"/>
        <w:rPr/>
      </w:pPr>
      <w:r>
        <w:rPr>
          <w:rFonts w:cs="Arial" w:ascii="Calibri" w:hAnsi="Calibri"/>
        </w:rPr>
        <w:t>che il/i professionista/i che svolgeranno materialmente</w:t>
      </w:r>
      <w:r>
        <w:rPr/>
        <w:t xml:space="preserve"> i servizi in appalto, sono i seguenti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68"/>
        <w:gridCol w:w="1985"/>
        <w:gridCol w:w="1984"/>
        <w:gridCol w:w="256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Titolo - indicare sezione e settore dell'Albo di apparten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e data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z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olo e funz.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ll’incaric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eWeb"/>
        <w:ind w:left="-142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in tale prospetto dovrà essere indicato il professionista incaricato del coordinamento della progettazione responsabile dell’integrazione delle prestazioni specialistiche,;</w:t>
      </w:r>
    </w:p>
    <w:p>
      <w:pPr>
        <w:pStyle w:val="NormaleWeb"/>
        <w:ind w:left="-142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dovrà/nno anche essere indicato/e la persona/e abilitata/e ai sensi dell’art. 98 del D-lgs. 09.04.2008, n. 81, in materia di sicurez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l’insussistenza delle cause di esclusione di cui all’articolo 80 comma 1, lettere a), b), c), d), e), f), del D. Lgs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nei propri confronti non risultano sentenze, ancorché non definitive, confermate in sede di appello, relative a reati che precludono la partecipazione alle gare di appalto, ai sensi dell’art. 67, comma 8, del D.lgs. 06.09.2011, n. 159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di non trovarsi in alcuna delle condizioni di cui all’art. 53, comma 16-ter, del D.lgs. n. 165/2001 o di cui all’art. 35 del D.l. 24.065.2014, n.90, convertito con le modificazioni dalla L. 11.08.2014, n. 114 o che siano incorsi, ai sensi della normativa vigente, in ulteriori divieti a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i essere in possesso dell’autorizzazione rilasciata ai sensi del decreto ministeriale 14.12.2010 del Ministero dell’economia e delle finanze;</w:t>
      </w:r>
    </w:p>
    <w:p>
      <w:pPr>
        <w:pStyle w:val="Paragrafoelenco"/>
        <w:autoSpaceDE w:val="false"/>
        <w:spacing w:lineRule="auto" w:line="360" w:before="0" w:after="120"/>
        <w:ind w:left="360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tale dichiarazione, ai sensi di quanto stabilito dal decreto legge 31.05.2010, n. 78, deve essere resa solo nel caso di operatori economici aventi sede, residenza o domicilio nei Paesi inseriti nelle black list di cui al decreto del Ministro delle finanze del 04.05.1999 e al decreto del Ministro dell’economia e delle finanze del 21.11.2001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di partecipare alla selezione nel rispetto delle seguenti limitazioni di cui al punto 3.2 dell'Avviso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eto di partecipazione del professionista singolarmente e come componente di una raggruppamento di professionisti, nonché la contemporanea partecipazione a più di un raggruppamen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vieto di partecipazione del professionista singolarmente, qualora partecipi alla gara, sotto qualsiasi forma, una società di professionisti o una società di ingegneria delle quali il professionista è amministratore, socio, dipendente, consulente o collaborator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he la società è in possesso dei requisiti di cui all’art. 254 del D.P.R. n. 207/2010 e ss.mm.ii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che la società è in possesso dei requisiti di cui all’art. 255 del D.P.R. n. 207/2010 e ss.mm.ii.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>Il/I sottoscritto/i dichiara/no di essere consapevole/i della veridicità di quanto riportato assumendosene la totale responsabilità. La presente dichiarazione ha valore di autocertificazione e di consenso al trattamento dei dati personali (D. Lgs. 196/2003), limitatamente al presente procedi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a __________________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48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/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12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FICA/CHE  RICOPERTA/E</w:t>
            </w:r>
          </w:p>
        </w:tc>
      </w:tr>
      <w:tr>
        <w:trPr>
          <w:trHeight w:val="4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120" w:after="12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120" w:after="120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allega documento di identità in corso di validità, del/i dichiarante/dichiaranti</w:t>
      </w:r>
    </w:p>
    <w:sectPr>
      <w:footerReference w:type="default" r:id="rId10"/>
      <w:footerReference w:type="first" r:id="rId11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Vrind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  <w:t>comune di muro leccese – via salentina n. 126 - 73036 muro leccese (le)</w:t>
    </w:r>
  </w:p>
  <w:p>
    <w:pPr>
      <w:pStyle w:val="Footer"/>
      <w:ind w:right="357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</w:t>
    </w:r>
    <w:r>
      <w:rPr>
        <w:rFonts w:cs="Calibri" w:ascii="Calibri" w:hAnsi="Calibri"/>
        <w:sz w:val="16"/>
        <w:szCs w:val="16"/>
      </w:rPr>
      <w:t>Settore II "Assetto del Territorio, Lavori Pubblici, Urbanistica, Edilizia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jc w:val="center"/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  <w:t>comune di muro leccese – via salentina n. 126 - 73036 muro leccese (le)</w:t>
    </w:r>
  </w:p>
  <w:p>
    <w:pPr>
      <w:pStyle w:val="Footer"/>
      <w:ind w:right="357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</w:t>
    </w:r>
    <w:r>
      <w:rPr>
        <w:rFonts w:cs="Calibri" w:ascii="Calibri" w:hAnsi="Calibri"/>
        <w:sz w:val="16"/>
        <w:szCs w:val="16"/>
      </w:rPr>
      <w:t>Settore II "Assetto del Territorio, Lavori Pubblici, Urbanistica, Edilizia”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Courier New" w:hAnsi="Courier New" w:cs="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overflowPunct w:val="false"/>
      <w:autoSpaceDE w:val="false"/>
      <w:ind w:left="720" w:right="424" w:hanging="432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144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right="282" w:hanging="432"/>
      <w:jc w:val="right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707" w:hanging="288"/>
      <w:jc w:val="center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440" w:leader="none"/>
      </w:tabs>
      <w:overflowPunct w:val="false"/>
      <w:autoSpaceDE w:val="false"/>
      <w:ind w:left="1440" w:right="707" w:hanging="432"/>
      <w:jc w:val="right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584" w:leader="none"/>
      </w:tabs>
      <w:overflowPunct w:val="false"/>
      <w:autoSpaceDE w:val="false"/>
      <w:ind w:left="1584" w:right="7937" w:hanging="144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sz w:val="28"/>
    </w:rPr>
  </w:style>
  <w:style w:type="character" w:styleId="WW8Num14z2">
    <w:name w:val="WW8Num14z2"/>
    <w:qFormat/>
    <w:rPr>
      <w:rFonts w:ascii="Wingdings" w:hAnsi="Wingdings" w:cs="Wingdings"/>
      <w:b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  <w:bCs/>
      <w:u w:val="singl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  <w:bCs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 w:val="false"/>
      <w:sz w:val="28"/>
    </w:rPr>
  </w:style>
  <w:style w:type="character" w:styleId="WW8Num35z2">
    <w:name w:val="WW8Num35z2"/>
    <w:qFormat/>
    <w:rPr>
      <w:rFonts w:ascii="Wingdings" w:hAnsi="Wingdings" w:cs="Wingdings"/>
      <w:b/>
      <w:sz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Wingdings" w:hAnsi="Wingdings" w:cs="Wingdings"/>
      <w:b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3Carattere">
    <w:name w:val="Corpo del testo 3 Carattere"/>
    <w:basedOn w:val="Carpredefinitoparagrafo"/>
    <w:qFormat/>
    <w:rPr>
      <w:rFonts w:ascii="Arial" w:hAnsi="Arial" w:cs="Times New Roman"/>
      <w:b/>
      <w:sz w:val="24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itle16">
    <w:name w:val="title16"/>
    <w:basedOn w:val="Carpredefinitoparagrafo"/>
    <w:qFormat/>
    <w:rPr>
      <w:rFonts w:cs="Times New Roman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Destinatari">
    <w:name w:val="Destinatari"/>
    <w:basedOn w:val="Normal"/>
    <w:qFormat/>
    <w:pPr>
      <w:numPr>
        <w:ilvl w:val="0"/>
        <w:numId w:val="3"/>
      </w:numPr>
      <w:tabs>
        <w:tab w:val="clear" w:pos="708"/>
        <w:tab w:val="left" w:pos="330" w:leader="none"/>
        <w:tab w:val="left" w:pos="4406" w:leader="none"/>
      </w:tabs>
      <w:spacing w:lineRule="exact" w:line="280" w:before="240" w:after="0"/>
      <w:ind w:left="330" w:hanging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next w:val="Normal"/>
    <w:qFormat/>
    <w:pPr>
      <w:spacing w:before="480" w:after="480"/>
      <w:ind w:left="1134" w:hanging="1134"/>
    </w:pPr>
    <w:rPr>
      <w:rFonts w:ascii="Futura Std Book;Vrinda" w:hAnsi="Futura Std Book;Vrinda" w:cs="Arial"/>
      <w:b/>
      <w:bCs/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/>
      <w:jc w:val="both"/>
    </w:pPr>
    <w:rPr>
      <w:rFonts w:ascii="Arial" w:hAnsi="Arial" w:cs="Arial"/>
      <w:b/>
      <w:bCs/>
      <w:sz w:val="20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Vrinda" w:hAnsi="Futura Std Book;Vrinda" w:cs="Futura Std Book;Vrinda"/>
      <w:caps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Vrinda" w:hAnsi="Futura Std Book;Vrinda" w:cs="Futura Std Book;Vrinda"/>
      <w:sz w:val="18"/>
    </w:rPr>
  </w:style>
  <w:style w:type="paragraph" w:styleId="Regionep1">
    <w:name w:val="Regione p1"/>
    <w:basedOn w:val="Normal"/>
    <w:next w:val="Assesstop1"/>
    <w:qFormat/>
    <w:pPr>
      <w:suppressAutoHyphens w:val="true"/>
      <w:spacing w:lineRule="exact" w:line="200" w:before="200" w:after="200"/>
      <w:jc w:val="center"/>
    </w:pPr>
    <w:rPr>
      <w:rFonts w:ascii="Futura Std Book;Vrinda" w:hAnsi="Futura Std Book;Vrinda" w:cs="Futura Std Book;Vrinda"/>
      <w:b/>
      <w:caps/>
      <w:sz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itolodeliberaz">
    <w:name w:val="titolo deliberaz"/>
    <w:basedOn w:val="Normal"/>
    <w:next w:val="Normal"/>
    <w:qFormat/>
    <w:pPr>
      <w:suppressAutoHyphens w:val="true"/>
      <w:spacing w:lineRule="exact" w:line="360" w:before="480" w:after="480"/>
      <w:jc w:val="center"/>
    </w:pPr>
    <w:rPr>
      <w:rFonts w:ascii="Futura Std Book;Vrinda" w:hAnsi="Futura Std Book;Vrinda" w:cs="Futura Std Book;Vrinda"/>
      <w:b/>
      <w:sz w:val="18"/>
      <w:szCs w:val="20"/>
    </w:rPr>
  </w:style>
  <w:style w:type="paragraph" w:styleId="Paragrafononrientrato">
    <w:name w:val="Paragrafo non rientrato"/>
    <w:basedOn w:val="Normal"/>
    <w:qFormat/>
    <w:pPr>
      <w:spacing w:lineRule="auto" w:line="30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4:00Z</dcterms:created>
  <dc:creator>ivanafalco</dc:creator>
  <dc:description/>
  <cp:keywords/>
  <dc:language>en-US</dc:language>
  <cp:lastModifiedBy>User</cp:lastModifiedBy>
  <cp:lastPrinted>2016-08-24T20:09:00Z</cp:lastPrinted>
  <dcterms:modified xsi:type="dcterms:W3CDTF">2016-08-24T18:09:00Z</dcterms:modified>
  <cp:revision>4</cp:revision>
  <dc:subject/>
  <dc:title>prot</dc:title>
</cp:coreProperties>
</file>